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67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художественной направленности хореография«Тамчылар»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left="-284" w:righ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Style16"/>
        <w:kinsoku w:val="false"/>
        <w:overflowPunct w:val="false"/>
        <w:spacing w:before="67" w:after="0"/>
        <w:ind w:left="432" w:hanging="432"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ритмическое воспитание занимает важное место в системе художественно-эстети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ка - (от греч. rhythmos - порядок движения), ритмическое воспитание, педагогические системы и методы, построенные на сочетании музыкальных (художественных) форм и пластических движений. </w:t>
        <w:br/>
        <w:t>Ритмика способствует развитию у детей музыкального восприятия, эмоциональности и образности, совершенствованию мелодического и гармонического слуха, музыкальной памяти, чувства ритма, культуры движений, умению творчески воплощать музыкально-двигательный образ. В детской ритмике сливаются воедино слуховое (ритмическое) и зрительное впечатления, естественными и выразительными движениями передаётся эмоциональное состояние человека. Движения под музыку можно рассматривать как важнейшее средство развития телесного опыта ребенка и, следовательно, развития его личности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Ритмика и танец» является первой и базовой  ступенью в хореографическом образовании для овладения другими хореографическими дисциплинами: «Классический танец», «Народный танец», «Современный тане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движение – трудно назвать более универсальное средство эстетического и нравственного воспитания ребёнка. Движение облегчает восприятие музыки, а музыка помогает запомнить движение. Всё это постепенно воспитывает у детей любовь к музыке, чувство ритма, музыкальную память, развивает эстетический вкус. В каждом виде исполнительства дети выполняют посильные самостоятельные и творческие задания, которые способствуют развитию их воображения, фантазии, уверенности в себе, в своих силах. Не все дети дошкольного возраста владеют своим телом, тело ребёнка не всегда его слушается, а навыки приходят постепенно. Владение своим телом, осознанное исполнение движений позволит глубже воспринимать музыку и более ярко, выразительно передавать его эмоциональное состояние, которое она вызывает у детей. Первостепенную роль для детей дошкольного возраста на занятиях хореографией играет музыкальное сопровождение. Требования, предъявляемые к музыкальному материалу, достаточно высоки. Музыкальные произведения, используемые для сопровождения занятий должны быть разнообразными: по жанру, стилю, форме, размеру, темпу. Но при этом, музыкальные произведения должны быть доступны пониманию детей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чь в воспитании музыкального вкус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: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правлена на гармоничное развитие личности, на формирование у воспитанников танцевальных навыков, что способствует повышению общей культуры ребенка. Танцы имеют большое воспитательное значение и доставляют эстетическую радость. Среди множества форм художественного воспитания подрастающего поколения хореография занимает особое место. Занятия танцем не только учит понимать и создавать прекрасное, они развивают образное мышление и фантазию, дают гармоничное пластическое развитие. Синкретичность танцевального искусства подразумевает развитие чувства ритма, умение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хореографией дают организму физическую нагрузку, равную сочетанию нескольких видов спорта. Занятия танцем формируют правильную осанку, прививают основы этикета и грамотные манеры поведения в обществе, дают представление об актерском мастерстве. Танец имеет огромное значение как средство воспитания национального самосозна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работу с детьми, независимо от наличия у них специальных физических данных, на воспитание хореографической культуры и привития начальных навыков в искусстве танц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стоит в том, что в ней учтены и адаптированы к возможностям детей разных возрастов основные направления танца и пластики, включающие: гимнастику, ритмику, элементы классического, народно-сценический и современный танцев. В программе суммированы особенности программ по перечисленным видам танца, что позволяет ознакомить детей со многими танцевальными стилями и направлениями. Такой подход направлен на раскрытие творческого потенциала и темперамента детей, а также на развитие их сценической культур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, способствующих раскрытию и развитию и</w:t>
      </w:r>
      <w:r>
        <w:rPr>
          <w:rFonts w:cs="Times New Roman" w:ascii="Times New Roman" w:hAnsi="Times New Roman"/>
          <w:sz w:val="28"/>
          <w:szCs w:val="28"/>
          <w:lang w:val="tt-RU"/>
        </w:rPr>
        <w:t>ндивидуал</w:t>
      </w:r>
      <w:r>
        <w:rPr>
          <w:rFonts w:cs="Times New Roman" w:ascii="Times New Roman" w:hAnsi="Times New Roman"/>
          <w:sz w:val="28"/>
          <w:szCs w:val="28"/>
        </w:rPr>
        <w:t>ьного творческого потенциала ребенка в процессе обучения искусству хореографи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музыкальные способност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вигательные навыки и умен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физические данные, координацию движений, хореографическую память, пластичность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взаимосвязи музыки и движен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свободой движений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творческие способност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 к хореографическому искусству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нимаются дети     с  разной  хореографической подготовкой, поэтому программой предусмотрены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овые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рупповые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ые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петиционн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7-17 лет,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рограмма разделена на отдельные тематические разделы, но в связи со спецификой занятий в детском объединении границы их несколько сглаживаются: на одном занятии могут изучаться темы из разных разделов. Руководитель строит свою работу таким образом, чтобы не нарушать целостность педагогического и творческого проце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В объединение принимаются все желающие. Число участников каждой группы 15 человек. Группы занимаются по 2 часа, два раза в неделю. Занятия проводятся со всем составом.  Всего на год отводится 144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Формы  занятий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чередование различных обучающих приемов: беседы об истории народного-сценического танца, беседа о национальных танцах, уроки гимнастики, ритмики, классики, встреча с другими танцевальными группами, участие на праздниках и конкурсах. Практические занятия: экзерсис у станка, экзерсис на середине зала, упражнения для рук и корпуса, вра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и формы организации деятельности обучающихся занятия: </w:t>
      </w:r>
      <w:r>
        <w:rPr>
          <w:rFonts w:cs="Times New Roman" w:ascii="Times New Roman" w:hAnsi="Times New Roman"/>
          <w:i/>
          <w:iCs/>
          <w:sz w:val="28"/>
          <w:szCs w:val="28"/>
        </w:rPr>
        <w:t>фронтальная </w:t>
      </w:r>
      <w:r>
        <w:rPr>
          <w:rFonts w:cs="Times New Roman" w:ascii="Times New Roman" w:hAnsi="Times New Roman"/>
          <w:sz w:val="28"/>
          <w:szCs w:val="28"/>
        </w:rPr>
        <w:t>- одновременная работа со всеми учащими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оллективная</w:t>
      </w:r>
      <w:r>
        <w:rPr>
          <w:rFonts w:cs="Times New Roman" w:ascii="Times New Roman" w:hAnsi="Times New Roman"/>
          <w:sz w:val="28"/>
          <w:szCs w:val="28"/>
        </w:rPr>
        <w:t>- организация проблемно-поискового или творческого взаимодействия между всеми деть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-фронтальная - </w:t>
      </w:r>
      <w:r>
        <w:rPr>
          <w:rFonts w:cs="Times New Roman" w:ascii="Times New Roman" w:hAnsi="Times New Roman"/>
          <w:sz w:val="28"/>
          <w:szCs w:val="28"/>
        </w:rPr>
        <w:t>чередование индивидуальных и фронтальных форм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 парах </w:t>
      </w:r>
      <w:r>
        <w:rPr>
          <w:rFonts w:cs="Times New Roman" w:ascii="Times New Roman" w:hAnsi="Times New Roman"/>
          <w:sz w:val="28"/>
          <w:szCs w:val="28"/>
        </w:rPr>
        <w:t>- организация работы по пар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обучения по данной Программе обучающиеся долж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хореографической грамотнос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амостоятельной  и коллективной работы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евые особенности хореограф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ять танцевальные этюды, сюжетные и бессюжетные танцы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работать с музыкальным материалом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олученные знания, умения и навыки в повседневной жизне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циально и личностно значимых качеств, индивидуально-личностных позиций, ценностных ориентиров, межличностного общения, обеспечивающую успешность совмест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езультатом изучения  Программы является освоение обучаю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формирование навыков работы в области хореографии, применения приемов и методов работы по Программе, воспитание основ культуры труда, приобретение опыта творческой и проект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используются различные виды и формы контроля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нце 1-го года обучения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уметь: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 заканчивать движение одновременно с музыкой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, правильно и ритмично выполнять под музыку гимнастические и танцевальные упражнения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задания с использованием танцевальных движений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основные законы исполнительного искусства (не вставить спинной к зрителю, красиво улыбаться на сцене; не ронять предметов, с которыми вышли выступать, а если уронили, не поднимать до конца выступлени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ы:</w:t>
      </w:r>
    </w:p>
    <w:p>
      <w:pPr>
        <w:pStyle w:val="Style17"/>
        <w:numPr>
          <w:ilvl w:val="0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итма;</w:t>
      </w:r>
    </w:p>
    <w:p>
      <w:pPr>
        <w:pStyle w:val="Style17"/>
        <w:numPr>
          <w:ilvl w:val="0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;</w:t>
      </w:r>
    </w:p>
    <w:p>
      <w:pPr>
        <w:pStyle w:val="Style17"/>
        <w:numPr>
          <w:ilvl w:val="0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;</w:t>
      </w:r>
    </w:p>
    <w:p>
      <w:pPr>
        <w:pStyle w:val="Style17"/>
        <w:numPr>
          <w:ilvl w:val="0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ность;</w:t>
      </w:r>
    </w:p>
    <w:p>
      <w:pPr>
        <w:pStyle w:val="Style17"/>
        <w:numPr>
          <w:ilvl w:val="0"/>
          <w:numId w:val="1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ы:</w:t>
      </w:r>
    </w:p>
    <w:p>
      <w:pPr>
        <w:pStyle w:val="Style17"/>
        <w:numPr>
          <w:ilvl w:val="0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;</w:t>
      </w:r>
    </w:p>
    <w:p>
      <w:pPr>
        <w:pStyle w:val="Style17"/>
        <w:numPr>
          <w:ilvl w:val="0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педагогу.</w:t>
      </w:r>
    </w:p>
    <w:p>
      <w:pPr>
        <w:pStyle w:val="Style17"/>
        <w:numPr>
          <w:ilvl w:val="0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другим обучающимся;</w:t>
      </w:r>
    </w:p>
    <w:p>
      <w:pPr>
        <w:pStyle w:val="Style17"/>
        <w:numPr>
          <w:ilvl w:val="0"/>
          <w:numId w:val="1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ведения на сцен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2-го года обуч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уметь: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ритмично выполнять под музыку танцевальные и гимнастические упражнения;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и правильно исполнят несложные танцевальные композиции и танцы с использованием движений, соответствующих программе;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исполнении характерные особенности танцевальных движений 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ы:</w:t>
      </w:r>
    </w:p>
    <w:p>
      <w:pPr>
        <w:pStyle w:val="Style17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;</w:t>
      </w:r>
    </w:p>
    <w:p>
      <w:pPr>
        <w:pStyle w:val="Style17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ротность;</w:t>
      </w:r>
    </w:p>
    <w:p>
      <w:pPr>
        <w:pStyle w:val="Style17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и пластика движений;</w:t>
      </w:r>
    </w:p>
    <w:p>
      <w:pPr>
        <w:pStyle w:val="Style17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память;</w:t>
      </w:r>
    </w:p>
    <w:p>
      <w:pPr>
        <w:pStyle w:val="Style17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ы:</w:t>
      </w:r>
    </w:p>
    <w:p>
      <w:pPr>
        <w:pStyle w:val="Style17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на занятии и на сцене;</w:t>
      </w:r>
    </w:p>
    <w:p>
      <w:pPr>
        <w:pStyle w:val="Style17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партнер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3-го года обуч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уметь:</w:t>
      </w:r>
    </w:p>
    <w:p>
      <w:pPr>
        <w:pStyle w:val="Style17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рамотно, красиво и ритмично движения танцев;</w:t>
      </w:r>
    </w:p>
    <w:p>
      <w:pPr>
        <w:pStyle w:val="Style17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основные законы исполнительного искусства;</w:t>
      </w:r>
    </w:p>
    <w:p>
      <w:pPr>
        <w:pStyle w:val="Style17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анцевальные композиции;</w:t>
      </w:r>
    </w:p>
    <w:p>
      <w:pPr>
        <w:pStyle w:val="Style17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танцевальные костю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образовательной программы необходимо опираться на следующие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гляд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емонстрация упражнений педагогом, образный рассказ, имитация движений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учение от простого к сложному, от известного к неизвестному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а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гулярность занятий с постепенным увеличением количества упражнений, усложнением способов их выполне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дивидуаль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ет особенностей восприятия каждого ребенк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леч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аждый должен в полной мере участвовать в работ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зн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нимание выполняемых действий, актив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состоит из отдельных тематических блоков, но в связи со спецификой обучения в хореографическом коллективе, границы их сглаживаются. На одном и том же занятии происходит изучение элементов классического танца (одновременно выполняются задачи физического и музыкального развития) и изучаются движения та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 учебного года вводится теоретический материал, соответствующий содержанию основных разде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ограммы включает в себя текущий контроль успеваемости, промежуточный и итоговый контроль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могут использоваться технические зачёты, контрольные просмотры, зачёты, анализы, а также оценка работы обучающихся на уроке. Текущий контроль успеваемости обучающихся проводится в счет аудиторного времени, предусмотренного на учебный предмет. По окончании первого полугодия учебного года по учебному предмету выставляются критерии оцен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роводится в форме контрольного урока или зачёта. Контрольный урок проходит в виде практического показа пройденного учебного материала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ок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требований, заложенных в программу обучения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выразительность и точность исполнения движений и</w:t>
      </w:r>
    </w:p>
    <w:p>
      <w:pPr>
        <w:pStyle w:val="Style18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х комбинаций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учащегося на экзамене.</w:t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уровня усвоения учебного материала за прошедший учебный период.</w:t>
      </w:r>
    </w:p>
    <w:p>
      <w:pPr>
        <w:pStyle w:val="Style18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выполнять задания преподавателя.</w:t>
      </w:r>
    </w:p>
    <w:p>
      <w:pPr>
        <w:pStyle w:val="Style18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полнения движений у станка и на середине зала.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етодики исполнения новых упражнений у станка и на середине зала.</w:t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и исполнения на данном этапе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«Введение» –  педагог знакомит в игровой форме с одним из видов искусства - хореографией и содержанием программы. Рассказывает о правилах поведения на занятии, о технике безопасности во время пользования техническими средствами и особенностях внешнего вида учащего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«Ритмика» – включает  в  себя  коллективно-порядковые и ритмические упражнения, имеющие целью музыкально-ритмическое развитие детей. Раздел «Ритмика» включает ритмические упражнения, музыкальные игры, музыкальные задания по слушанию и анализу танцевальной музыки, поскольку недостаточной музыкальное развитие детей обычно является основным тормозом в развитии их танцевальных способностей. Упражнения этого раздела должны способствовать развитию музыкальности: формировать музыкальное восприятие, представления о выразительных средствах музыки развивать чувство ритма. При этом в первую очередь, следует обратить внимание на те навыки, развитие которых не могут в полной степени обеспечить другие дисциплины учебного плана. К ним относятся: умение ориентироваться в маршевой и танцевальной музыке, определять ее характер, метроритм, строение и, особенно, умение согласовывать музыку с дви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«Хореографическая азбука» – знакомит с азами классического танца. Изучение позиций рук и ног. Pile , Portdebra , Releve ,Battemen ,Grandplie ,Ronddejambe, основные движения " Allegro ", расширение знаний в области классических терминов «па», изучение и исполнение классического экзерсиса. Выполняя движение классического экзерсиса, дети приобретают aplomb , выразительность и четкость в движениях, что важно для любого танцовщика. Оздоровительный момент экзерсиса это развитие выносливости, физических данных и исправление физических недостат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«Танцевальные этюды» – способствуют развитию танцевальности, эмоцион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«Постановка» – знакомство с композицией танца. Данный раздел включает в себя разбор  и  отработку  основных  движений  , отработку сложных движений, изучение рисунка танцевальной композиции и  различных  связок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той или иной группы. В связи с этим каждый год делается анализ педагогической и художественно-творческой работы коллектива, определяется новый репертуа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«Индивидуальные занятия» – работа с воспитанниками, не усвоившими материал из-за болезни, с вновь прибывши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учащимися и создание для них наиболее благоприятных условий развития может осуществляться разными путями с использованием различных методов и приемов, выбор которых связан синтересам и особенностям самого педагога и его мастерством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разовательное учреждение «Арская НОШ№4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1:00Z</dcterms:created>
  <dc:creator>Азалия</dc:creator>
  <dc:description/>
  <dc:language>en-US</dc:language>
  <cp:lastModifiedBy>KP</cp:lastModifiedBy>
  <dcterms:modified xsi:type="dcterms:W3CDTF">2019-06-04T14:51:00Z</dcterms:modified>
  <cp:revision>2</cp:revision>
  <dc:subject/>
  <dc:title/>
</cp:coreProperties>
</file>